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GUST 5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2014 Budget Hearing 5:30 P.M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Ordinance Authorizing an Increase in Tax Revenues for Budget Year 2014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Lift Station Project Update – Alex Darby 5:45 P.M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Certificate of Deposit Matures at Silver Lake Bank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Health Insurance Contract With Blue Cross &amp; Blue Shield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onthly Police Report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*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4:41:00Z</dcterms:created>
  <dc:creator>City of Silver Lake</dc:creator>
  <dc:description/>
  <cp:keywords/>
  <dc:language>en-US</dc:language>
  <cp:lastModifiedBy>User</cp:lastModifiedBy>
  <cp:lastPrinted>2013-08-02T09:48:00Z</cp:lastPrinted>
  <dcterms:modified xsi:type="dcterms:W3CDTF">2013-08-02T14:53:00Z</dcterms:modified>
  <cp:revision>6</cp:revision>
  <dc:subject/>
  <dc:title>CITY OF SILVER LAKE COUNCIL MEETING</dc:title>
</cp:coreProperties>
</file>